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-373380</wp:posOffset>
            </wp:positionV>
            <wp:extent cx="1228725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ENSEIGNEMENT PRIV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EGR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71135" cy="530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mande d’autorisation pour exercer une activité professionnelle pendant ma disponibi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0.45pt;margin-top:5pt;width:415pt;height:41.7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emande d’autorisation pour exercer une activité professionnelle pendant ma disponibil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0.0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atronymique (nom de naissance)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/>
      </w:pPr>
      <w:r>
        <w:rPr>
          <w:rFonts w:cs="Arial" w:ascii="Arial" w:hAnsi="Arial"/>
          <w:sz w:val="22"/>
          <w:szCs w:val="22"/>
        </w:rPr>
        <w:t>Adresse personnell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 école d’exercice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alité de :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eur des écoles</w:t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stituteur(trice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titre définitif</w:t>
        <w:tab/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titre provisoire</w:t>
      </w:r>
    </w:p>
    <w:p>
      <w:pPr>
        <w:pStyle w:val="Normal"/>
        <w:ind w:left="567" w:right="5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ollicité une disponibilité pour l’année scolaire 2023-2024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demande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Renouvellement</w:t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lever un enfant de moins de 12 ans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donner des soins au conjoint, à un enfant à charge ou à un ascendant, suite à un accident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une maladie grave ou atteint d’un handicap nécessitant la présence d’une tierce personne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suivre son conjoint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onvenances personnelles</w:t>
      </w:r>
    </w:p>
    <w:p>
      <w:pPr>
        <w:pStyle w:val="Normal"/>
        <w:ind w:left="567" w:right="516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tudes ou recherches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réer ou reprendre une entreprise</w:t>
      </w:r>
    </w:p>
    <w:p>
      <w:pPr>
        <w:pStyle w:val="Normal"/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1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 demande l’autorisation d’exercer une activité lucrative, salariée ou indépendante pendant ma disponibilité.</w:t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m ou raison sociale de l’entreprise ou de l’organisme (précisez les sigles)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/>
      </w:pPr>
      <w:r>
        <w:rPr>
          <w:rFonts w:cs="Arial" w:ascii="Arial" w:hAnsi="Arial"/>
          <w:sz w:val="22"/>
          <w:szCs w:val="22"/>
          <w:u w:val="single"/>
        </w:rPr>
        <w:t>Adress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cteur d’activité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e sociale de l’entreprise ou de l’activ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auto-entreprise, SARL, SAS, activité libérale, entreprise individuelle, association, etc…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elle sera votre fonction ou votre activité 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e de début de l’activité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hyphen"/>
        </w:tabs>
        <w:ind w:left="567" w:right="5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’ai pris connaissance que je devais transmettre </w:t>
      </w:r>
      <w:r>
        <w:rPr>
          <w:rFonts w:cs="Arial" w:ascii="Arial" w:hAnsi="Arial"/>
          <w:b/>
          <w:sz w:val="22"/>
          <w:szCs w:val="22"/>
          <w:u w:val="single"/>
        </w:rPr>
        <w:t>au plus tard le 31 mars 2024</w:t>
      </w:r>
      <w:r>
        <w:rPr>
          <w:rFonts w:cs="Arial" w:ascii="Arial" w:hAnsi="Arial"/>
          <w:sz w:val="22"/>
          <w:szCs w:val="22"/>
        </w:rPr>
        <w:t>, les pièces justificatives conformément à l’arrêté du 14 juin 2019 pour bénéficer des droits à avancement au titre de cette période.</w:t>
      </w:r>
    </w:p>
    <w:p>
      <w:pPr>
        <w:pStyle w:val="Normal"/>
        <w:tabs>
          <w:tab w:val="clear" w:pos="709"/>
          <w:tab w:val="left" w:pos="3969" w:leader="dot"/>
          <w:tab w:val="left" w:pos="7371" w:leader="dot"/>
        </w:tabs>
        <w:ind w:left="567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Le </w:t>
        <w:tab/>
      </w:r>
    </w:p>
    <w:p>
      <w:pPr>
        <w:pStyle w:val="Normal"/>
        <w:tabs>
          <w:tab w:val="clear" w:pos="709"/>
          <w:tab w:val="left" w:pos="6663" w:leader="none"/>
        </w:tabs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ind w:left="567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7371" w:leader="none"/>
        </w:tabs>
        <w:ind w:left="426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ument à renvoyer à la Division des Personnels Enseignants – Bureau de la gestion individuelle et collectiv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egré Privé – D.S.D.E.N. de la Loire Atlantiqu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ole1d44-prive@ac-nantes.fr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sectPr>
      <w:headerReference w:type="default" r:id="rId4"/>
      <w:type w:val="nextPage"/>
      <w:pgSz w:w="11906" w:h="16838"/>
      <w:pgMar w:left="454" w:right="731" w:gutter="0" w:header="397" w:top="567" w:footer="0" w:bottom="5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QTDingBit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ANNEXE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1d44-prive@ac-nantes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6:00Z</dcterms:created>
  <dc:creator>DEP</dc:creator>
  <dc:description/>
  <cp:keywords/>
  <dc:language>en-US</dc:language>
  <cp:lastModifiedBy>cpaindessous</cp:lastModifiedBy>
  <cp:lastPrinted>2022-12-13T18:36:00Z</cp:lastPrinted>
  <dcterms:modified xsi:type="dcterms:W3CDTF">2022-12-13T17:36:00Z</dcterms:modified>
  <cp:revision>2</cp:revision>
  <dc:subject/>
  <dc:title> </dc:title>
</cp:coreProperties>
</file>